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вебинара «Размещение линейных объетов»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терминология линейного объекта, отграничение линейных объектов от иных объектов, критерии признания коммуникаций (сетей) линейными объектами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-технологический состав линейных объектов разных видов, движимые и недвижимые линейные объекты и их части: практическое значение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и (территории, зоны), запрещённые или предписанные для строительства линейных объект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размещения линейных объектов в разных местах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нятия «реконструкция линейного объекта»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лучаи образования земельных участков для размещения линейных объектов по проектам планировки и межевания территории или схеме расположения земельных участков, требования и допуски при образовании земельных участков для линейных объект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по проектам планировки и межевания территории, красным линиям для строительства/реконструкции линейных объектов по новым правилам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ПЗУ для строительства/реконструкции линейных объектов в переходный период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енда земельных участков для размещения линейного объекта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витуты для размещения линейных объект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порядок получения разрешительных документов для ремонта линейных объектов на частных и «нечастных» земельных участках и землях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чаи освобождения от образования земельных участков, экспертизы проектной документации, разрешений на строительство/реконструкцию и ввод в эксплуатацию некоторых линейных объектов, в том числе для кадастрового учёта и регистрации права собственности на них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формления размещения подземных линейных объектов и их частей, недропользование в связи с размещением линейного объекта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конодательства об автодорогах на размещение линейных объектов, размещение коммуникаций вдоль или с «пересечением» автодороги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линейных объектов вдоль или с «пересечением» железных дорог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хранных зон различных линейных объектов, их влияние на землепользование сторонних лиц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емельные» положения проектной документации линейного объекта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культивации земель в связи со строительством/реконструкцией линейного объекта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мещения линейных объектов государственного или муниципального значения и изъятие для них земельных участков у иных лиц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есопользования и режим древесины в связи с размещением линейного объекта, в разных лесах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одопользования при «пересечении» линейных объектом «водной преграды»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держания разрешений на строительство и ввод в эксплуатацию линейных объект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, технический план и декларация линейного объекта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кадастрового учёта и регистрации прав на линейные объекты и земельные участки под ними, в том числе как на единые недвижимые комплексы и подземные, с 2017 года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слушателей, практические рекоменд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хническое тестирование участников вебинара состоится 21  сентября  2016 г.в 12-00 по моск. времени по интернет-ссылке </w:t>
      </w:r>
      <w:hyperlink r:id="rId2">
        <w:r>
          <w:rPr>
            <w:rStyle w:val="InternetLink"/>
            <w:sz w:val="28"/>
            <w:szCs w:val="28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важаемые участники вебинаров!</w:t>
      </w:r>
      <w:r>
        <w:rPr>
          <w:sz w:val="28"/>
          <w:szCs w:val="28"/>
        </w:rPr>
        <w:t xml:space="preserve"> Мы рады сообщить Вам, что теперь </w:t>
      </w:r>
      <w:r>
        <w:rPr>
          <w:bCs/>
          <w:sz w:val="28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) в приложении </w:t>
      </w:r>
      <w:r>
        <w:rPr>
          <w:b/>
          <w:bCs/>
          <w:sz w:val="28"/>
          <w:szCs w:val="28"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om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8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8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284" w:top="42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left="-426" w:hanging="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6:00Z</dcterms:created>
  <dc:creator>drevko</dc:creator>
  <dc:description/>
  <cp:keywords/>
  <dc:language>en-US</dc:language>
  <cp:lastModifiedBy>еее</cp:lastModifiedBy>
  <cp:lastPrinted>2016-01-19T13:14:00Z</cp:lastPrinted>
  <dcterms:modified xsi:type="dcterms:W3CDTF">2016-08-25T09:11:00Z</dcterms:modified>
  <cp:revision>6</cp:revision>
  <dc:subject/>
  <dc:title>№______________</dc:title>
</cp:coreProperties>
</file>